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71755</wp:posOffset>
            </wp:positionV>
            <wp:extent cx="57150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ПЕРВОМАЙСКОГО СЕЛЬСКОГО ПОСЕЛЕНИЯ </w:t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b/>
          <w:bCs/>
        </w:rPr>
        <w:t>БЕЛОРЕЧЕНСКОГО РАЙОНА</w:t>
      </w:r>
      <w:r>
        <w:rPr/>
        <w:t xml:space="preserve"> </w:t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                                                                                                   № ______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майском сельском посе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2016-2017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Указом Президента Российской Федерации от 1 апреля 2016 года №147 «О национальном плане противодействия коррупции на 2016-</w:t>
      </w:r>
    </w:p>
    <w:p>
      <w:pPr>
        <w:pStyle w:val="Normal"/>
        <w:jc w:val="both"/>
        <w:rPr/>
      </w:pPr>
      <w:r>
        <w:rPr>
          <w:bCs/>
        </w:rPr>
        <w:t xml:space="preserve">2017 годы», распоряжением главы администрации (губернатора) Краснодарского края от 31 мая 2016 года №169-р «О внесении изменений в распоряжение главы администрации (губернатора) Краснодарского края от 30сентября 2008 года №789 «О мерах по противодействию коррупции в Краснодарском крае», </w:t>
      </w:r>
      <w:r>
        <w:rPr/>
        <w:t>во исполнение распоряжения администрации муниципального образования Белореченский район №</w:t>
      </w:r>
      <w:r>
        <w:rPr>
          <w:lang w:val="en-US" w:eastAsia="en-US"/>
        </w:rPr>
        <w:t xml:space="preserve"> 63-р</w:t>
      </w:r>
      <w:r>
        <w:rPr/>
        <w:t xml:space="preserve"> </w:t>
      </w:r>
      <w:r>
        <w:rPr>
          <w:lang w:val="en-US" w:eastAsia="en-US"/>
        </w:rPr>
        <w:t xml:space="preserve">от 03 июня 2016 г. </w:t>
      </w:r>
      <w:r>
        <w:rPr/>
        <w:t xml:space="preserve">«Об утверждении Плана противодействия коррупции в муниципальном образовании Белореченский </w:t>
      </w:r>
      <w:r>
        <w:rPr>
          <w:spacing w:val="10"/>
        </w:rPr>
        <w:t xml:space="preserve">район на 2016-2017 годы» </w:t>
      </w:r>
      <w:r>
        <w:rPr>
          <w:bCs/>
        </w:rPr>
        <w:t>в целях обеспечения исполнения законодательных актов и управленческих решений в области противодействия коррупции, активизации антикоррупционного просвещения в целях повышения эффективности противодействия коррупции</w:t>
      </w:r>
      <w:r>
        <w:rPr/>
        <w:t xml:space="preserve">», </w:t>
      </w:r>
      <w:r>
        <w:rPr>
          <w:color w:val="000000"/>
        </w:rPr>
        <w:t xml:space="preserve">руководствуясь статьей 32 Устава </w:t>
      </w:r>
      <w:r>
        <w:rPr/>
        <w:t xml:space="preserve">Первомайского сельского поселения </w:t>
      </w:r>
      <w:r>
        <w:rPr>
          <w:color w:val="000000"/>
        </w:rPr>
        <w:t>Белореченского райо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1. Утвердить прилагаемый План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Первомайском сельском поселении Белореченского района на 2016-201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 Контроль за выполнением настоящего распоряжения </w:t>
      </w:r>
      <w:r>
        <w:rPr/>
        <w:t>возложить на заместителя главы Первомайского сельского поселения Белореченского района Н.Н.Милованов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380" w:leader="none"/>
        </w:tabs>
        <w:jc w:val="center"/>
        <w:rPr/>
      </w:pPr>
      <w:r>
        <w:rPr/>
      </w:r>
    </w:p>
    <w:p>
      <w:pPr>
        <w:pStyle w:val="Style31"/>
        <w:widowControl/>
        <w:tabs>
          <w:tab w:val="clear" w:pos="709"/>
          <w:tab w:val="left" w:pos="907" w:leader="none"/>
        </w:tabs>
        <w:ind w:hanging="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Style31"/>
        <w:widowControl/>
        <w:tabs>
          <w:tab w:val="clear" w:pos="709"/>
          <w:tab w:val="left" w:pos="907" w:leader="none"/>
        </w:tabs>
        <w:ind w:hanging="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Н.Н.Милов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5103"/>
        <w:jc w:val="center"/>
        <w:rPr/>
      </w:pPr>
      <w:r>
        <w:rPr/>
        <w:t>Первомай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Белореченского района</w:t>
      </w:r>
    </w:p>
    <w:p>
      <w:pPr>
        <w:pStyle w:val="Normal"/>
        <w:ind w:firstLine="5103"/>
        <w:jc w:val="center"/>
        <w:rPr/>
      </w:pPr>
      <w:r>
        <w:rPr/>
        <w:t>от 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Первомайском сельском поселении Белореченского района на 2016-201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37"/>
        <w:gridCol w:w="255"/>
        <w:gridCol w:w="1871"/>
        <w:gridCol w:w="259"/>
        <w:gridCol w:w="21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Меры, направленные на повышение эффективности антикоррупционной работы органов местного самоуправления Первомайского сельского поселения 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мониторинга корруп</w:t>
              <w:softHyphen/>
              <w:t>ционных рисков в администрации Первомайского сельского поселения  Белореченского рай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Анализ должностных инструкций муниципальных служащих, прохо</w:t>
              <w:softHyphen/>
              <w:t>дящих муниципальную службу на должностях, замещение которых связано с коррупционными риска</w:t>
              <w:softHyphen/>
              <w:t>ми, на предмет подробной регла</w:t>
              <w:softHyphen/>
              <w:t>ментации их обязанностей при осуществлении должностных пол</w:t>
              <w:softHyphen/>
              <w:t>номочий и при необходимости вне</w:t>
              <w:softHyphen/>
              <w:t>сение изменений в должностные инструк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ервомайского сельского поселения Белореченского района, начальник общего отдела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вершенствование работы кадровых подразделений органов местного 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анализа достоверности и полноты сведений о доходах об имуществе и обязательствах иму</w:t>
              <w:softHyphen/>
              <w:t>щественного характера, представ</w:t>
              <w:softHyphen/>
              <w:t>ляемых гражданами, претендую</w:t>
              <w:softHyphen/>
              <w:t>щими на замещение должностей муниципальной службы (количест</w:t>
              <w:softHyphen/>
              <w:t>во проверок, результа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Первомайского сельского поселения Белореченского район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анализа достоверности и полноты сведений о доходах, рас</w:t>
              <w:softHyphen/>
              <w:t>ходах, об имуществе и обязательст</w:t>
              <w:softHyphen/>
              <w:t>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Первомайского сельского поселения Белореченского район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</w:t>
              <w:softHyphen/>
              <w:t>го являются лица, замещающие должности муниципальной служ</w:t>
              <w:softHyphen/>
              <w:t>бы, и принятие мер по их предот</w:t>
              <w:softHyphen/>
              <w:t>вращ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администрации Первомайского сельского поселения Белореченского район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</w:t>
              <w:softHyphen/>
              <w:t>го являются лица, замещающие должности муниципальной служ</w:t>
              <w:softHyphen/>
              <w:t>бы, и принятию мер по ее совер</w:t>
              <w:softHyphen/>
              <w:t>шенств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существление контроля за выпол</w:t>
              <w:softHyphen/>
              <w:t>нением муниципальными служащими обязанности сообщать в слу</w:t>
              <w:softHyphen/>
              <w:t>чаях, установленных федеральны</w:t>
              <w:softHyphen/>
              <w:t>ми законами, о получении ими по</w:t>
              <w:softHyphen/>
              <w:t>дарков в связи с их должностным положением или в связи с исполне</w:t>
              <w:softHyphen/>
              <w:t xml:space="preserve">нием ими служебных обязанност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существление комплекса органи</w:t>
              <w:softHyphen/>
              <w:t>зационных, разъяснительных и иных мер по соблюдению муници</w:t>
              <w:softHyphen/>
              <w:t>пальными служащими ограничений и запретов, а также по исполнению ими обязанностей, установленных в целях противодействия корруп</w:t>
              <w:softHyphen/>
              <w:t>ции (оказание муниципальным слу</w:t>
              <w:softHyphen/>
              <w:t>жащим консультативной помощи по вопросам, связанным с приме</w:t>
              <w:softHyphen/>
              <w:t>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мероприятий по фор</w:t>
              <w:softHyphen/>
              <w:t>мированию у муниципальных слу</w:t>
              <w:softHyphen/>
              <w:t>жащих негативного отношения к дарению подарков этим служащим в связи с их должностным положе</w:t>
              <w:softHyphen/>
              <w:t>нием или в связи с исполнением ими служебных обяза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о каждому случаю несоблюдения ограничений, запретов и неиспол</w:t>
              <w:softHyphen/>
              <w:t>нения обязанностей, установлен</w:t>
              <w:softHyphen/>
              <w:t>ных в целях противодействия кор</w:t>
              <w:softHyphen/>
              <w:t>рупции, нарушения ограничений, касающихся получения подарков и порядка сдачи подарков, осуществ</w:t>
              <w:softHyphen/>
              <w:t>ление проверки в соответствии с нормативными правовыми актами Российской Федерации и примене</w:t>
              <w:softHyphen/>
              <w:t>ние соответствующих мер ответст</w:t>
              <w:softHyphen/>
              <w:t>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оведение в установленном по</w:t>
              <w:softHyphen/>
              <w:t>рядке антикоррупционной экспер</w:t>
              <w:softHyphen/>
              <w:t>тизы проектов муниципальных правовых актов, содержащих нор</w:t>
              <w:softHyphen/>
              <w:t>мы права (количество выданных положительных и отрицательных заключ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Первомайского сельского поселения Белореченского район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рганизация и проведение в уста</w:t>
              <w:softHyphen/>
              <w:t>новленном порядке мониторинге» правоприменения муниципальных нормативных правовых актов в целях реализации антикоррупцион</w:t>
              <w:softHyphen/>
              <w:t>ной политики и устранения коррупциогенных фак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инятие (издание), изменение или признание утратившими силу (от</w:t>
              <w:softHyphen/>
              <w:t>мена) муниципальных норматив</w:t>
              <w:softHyphen/>
              <w:t>ных правовых актов, направленных на устранение нарушений, выяв</w:t>
              <w:softHyphen/>
              <w:t>ленных при мониторинге право</w:t>
              <w:softHyphen/>
              <w:t>приме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ункта 3.1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Обеспечение рассмотрения вопро</w:t>
              <w:softHyphen/>
              <w:t>сов правоприменительной практи</w:t>
              <w:softHyphen/>
              <w:t>ки по результатам вступивших в законную силу решений судов, ар</w:t>
              <w:softHyphen/>
              <w:t>битражных судов о признании не</w:t>
              <w:softHyphen/>
              <w:t>действительными ненормативных правовых актов, незаконными ре</w:t>
              <w:softHyphen/>
              <w:t>шений и действий (бездействия) органов местного самоуправления Белореченского района, подведом</w:t>
              <w:softHyphen/>
              <w:t>ственных организаций и их долж</w:t>
              <w:softHyphen/>
              <w:t>ностны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инятие мер, направленных на предупреждение нарушений, вле</w:t>
              <w:softHyphen/>
              <w:t>кущих признание незаконными ре</w:t>
              <w:softHyphen/>
              <w:t>шений и действий (бездействия) органов местного самоуправления муниципального образования Бе</w:t>
              <w:softHyphen/>
              <w:t>лореченский район, подведомст</w:t>
              <w:softHyphen/>
              <w:t>венных организаций и их должно</w:t>
              <w:softHyphen/>
              <w:t>стны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В установленном законодательст</w:t>
              <w:softHyphen/>
              <w:t>вом порядке принятие мер ответст</w:t>
              <w:softHyphen/>
              <w:t>венности в отношении должност</w:t>
              <w:softHyphen/>
              <w:t>ных лиц, действия (бездействия) которых признаны решением суда незаконны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ринятие мер, направленных на устранение последствий, насту</w:t>
              <w:softHyphen/>
              <w:t>пивших вследствие принятия не</w:t>
              <w:softHyphen/>
              <w:t>нормативного правового 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</w:t>
              <w:softHyphen/>
              <w:t>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публикование муниципальных правовых актов и их проектов, на</w:t>
              <w:softHyphen/>
              <w:t>правленных на противодействие коррупции (количество опублико</w:t>
              <w:softHyphen/>
              <w:t>ванных муниципальных правовых актов и их проек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Активизация работы по формиро</w:t>
              <w:softHyphen/>
              <w:t>ванию у служащих отрицательного отношения к коррупции с привле</w:t>
              <w:softHyphen/>
              <w:t>чением для этого общественных объединений, уставной задачей ко</w:t>
              <w:softHyphen/>
              <w:t>торых является участие в противо</w:t>
              <w:softHyphen/>
              <w:t>действии коррупции, и других ин</w:t>
              <w:softHyphen/>
              <w:t>ститутов гражданского общества. Придание гласности каждого уста</w:t>
              <w:softHyphen/>
              <w:t>новленного в соответствующем ор</w:t>
              <w:softHyphen/>
              <w:t>гане факта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становление обратной связи с гражданами, обеспечение права граждан на доступ к ин</w:t>
              <w:softHyphen/>
              <w:t>формации о деятельности органов местного самоуправления, повышение уровня правового просвещения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рганизация работы по рассмотре</w:t>
              <w:softHyphen/>
              <w:t>нию сообщений граждан и органи</w:t>
              <w:softHyphen/>
              <w:t>заций о фактах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ервомайского сельского поселения Белоречен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Размещение на официальных сай</w:t>
              <w:softHyphen/>
              <w:t>тах органов местного самоуправле</w:t>
              <w:softHyphen/>
              <w:t>ния муниципального образования Белореченский район материалов (пресс-релизов, сообщений и дру</w:t>
              <w:softHyphen/>
              <w:t>гого) о ходе реализации антикор</w:t>
              <w:softHyphen/>
              <w:t>рупционной политики, иной ин</w:t>
              <w:softHyphen/>
              <w:t>формации о деятельности органов местного самоуправления, отчетов об исполнении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ервомайского сельского поселения Белореченского района, начальники отделов администрации Первомайского сельского поселения Белорече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Начальник  общего отдела администрации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 xml:space="preserve">Белореченского района                                                                    В.В.Цыганкова 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проекту распоряжения администрации Первомайского</w:t>
      </w:r>
    </w:p>
    <w:p>
      <w:pPr>
        <w:pStyle w:val="Normal"/>
        <w:jc w:val="center"/>
        <w:rPr/>
      </w:pPr>
      <w:r>
        <w:rPr/>
        <w:t>сельского поселения Белореченского района</w:t>
      </w:r>
    </w:p>
    <w:p>
      <w:pPr>
        <w:pStyle w:val="Normal"/>
        <w:jc w:val="center"/>
        <w:rPr/>
      </w:pPr>
      <w:r>
        <w:rPr/>
        <w:t xml:space="preserve">от ______________2016 года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майском сельском посе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2016-2017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Начальник  общего отдела администрации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 xml:space="preserve">Белореченского района                                                                    В.В.Цыганкова 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Белореченского района                                                                    Н.Н.Милованов</w:t>
      </w:r>
    </w:p>
    <w:p>
      <w:pPr>
        <w:pStyle w:val="Normal"/>
        <w:tabs>
          <w:tab w:val="clear" w:pos="709"/>
          <w:tab w:val="left" w:pos="2492" w:leader="none"/>
        </w:tabs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autoSpaceDE w:val="true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1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5:00Z</dcterms:created>
  <dc:creator>World</dc:creator>
  <dc:description/>
  <cp:keywords/>
  <dc:language>en-US</dc:language>
  <cp:lastModifiedBy>user</cp:lastModifiedBy>
  <cp:lastPrinted>2016-07-07T09:17:00Z</cp:lastPrinted>
  <dcterms:modified xsi:type="dcterms:W3CDTF">2016-07-07T06:20:00Z</dcterms:modified>
  <cp:revision>26</cp:revision>
  <dc:subject/>
  <dc:title/>
</cp:coreProperties>
</file>